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ир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-1333" w:hanging="0"/>
              <w:rPr>
                <w:sz w:val="24"/>
              </w:rPr>
            </w:pPr>
            <w:r>
              <w:rPr>
                <w:sz w:val="24"/>
              </w:rPr>
              <w:t>ООО «ДомГлас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42000, Московская область, город Домодедово, микрорайон Западный, территория ИНТЕГРА, строение 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клиент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О Банк «Национальный стандар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07028106000000039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4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р.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04525000049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/КП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9080867/5009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5388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КНХ), ОКВЭ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5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95) 926-80-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00, Московская область,</w:t>
            </w:r>
            <w:r>
              <w:rPr>
                <w:color w:val="000000"/>
                <w:sz w:val="24"/>
              </w:rPr>
              <w:t xml:space="preserve"> город Домодедово, микрорайон Западный, территория ИНТЕГРА, строение 3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620950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09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Г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ПФ/ОКФ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/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ОГРН (основ, госуд, регист номер) 1115009004660 от 09.12.201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rPr/>
      </w:pPr>
      <w:r>
        <w:rPr>
          <w:sz w:val="24"/>
        </w:rPr>
        <w:t>« ДомГласс»                                                            Юркевич Андрей Владимирович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19800" cy="283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58758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10057130</wp:posOffset>
              </wp:positionV>
              <wp:extent cx="304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1.55pt;mso-wrap-distance-left:9pt;mso-wrap-distance-right:9pt;mso-wrap-distance-top:0pt;mso-wrap-distance-bottom:0pt;margin-top:791.9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47155" cy="1151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4715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19800" cy="285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58758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3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5:00Z</dcterms:created>
  <dc:creator>Vlad</dc:creator>
  <dc:description/>
  <cp:keywords/>
  <dc:language>en-US</dc:language>
  <cp:lastModifiedBy>Тузинец Елена Николаевна</cp:lastModifiedBy>
  <cp:lastPrinted>2017-03-02T15:57:00Z</cp:lastPrinted>
  <dcterms:modified xsi:type="dcterms:W3CDTF">2017-07-12T11:12:00Z</dcterms:modified>
  <cp:revision>4</cp:revision>
  <dc:subject/>
  <dc:title>                                      </dc:title>
</cp:coreProperties>
</file>